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8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951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10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  <w:gridCol w:w="3005"/>
      </w:tblGrid>
      <w:tr>
        <w:trPr>
          <w:trHeight w:val="2142" w:hRule="atLeast"/>
        </w:trPr>
        <w:tc>
          <w:tcPr>
            <w:tcW w:w="10007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27305</wp:posOffset>
                      </wp:positionV>
                      <wp:extent cx="6207760" cy="37376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373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4691"/>
                                    <w:gridCol w:w="1578"/>
                                    <w:gridCol w:w="29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ведение профилактической акции приуроченной к Международному дню борьбы со СПИ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дека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Яковлева Л.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ие в  ак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Неделя иммунизации» с целью  формирования культуры здоров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у 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Денисова С.В., , медсестра Сонина Л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ие в  акции «Будь здоров» в рамках Всероссийского дня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прель 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 Бондаренко Я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частие в конкурсе педагогов «Учитель здоровья Росси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Денисова С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икторина «Азбука здоров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 1-4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роки здоровья «Хотим, чтобы стало модным - здоровым быть и свободным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 5-11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ыпуск листовок о мерах личной профилактики ОРВИ и гри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 8-11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ведение рейдов «Школьная форма должна быть в «форм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ондаренко Я.С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294.3pt;mso-wrap-distance-left:9pt;mso-wrap-distance-right:9pt;mso-wrap-distance-top:0pt;mso-wrap-distance-bottom:0pt;margin-top:2.15pt;mso-position-vertical-relative:text;margin-left: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4691"/>
                              <w:gridCol w:w="1578"/>
                              <w:gridCol w:w="2958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рофилактической акции приуроченной к Международному дню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ковлева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 а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Неделя иммунизации» с целью  формирования культуры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 обучающихся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Денисова С.В., , медсестра Сонина Л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 акции «Будь здоров» в рамках Всероссийского дня здоровья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ель ежегодно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 Бондаренко Я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астие в конкурсе педагогов «Учитель здоровья Росс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Денис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кторина «Азбука здоровья»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 1-4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и здоровья «Хотим, чтобы стало модным - здоровым быть и свободным!»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 5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уск листовок о мерах личной профилактики ОРВИ и грипп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 8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рейдов «Школьная форма должна быть в «форме»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ндаренко Я.С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27305</wp:posOffset>
                      </wp:positionV>
                      <wp:extent cx="6210935" cy="142163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421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4002"/>
                                    <w:gridCol w:w="1833"/>
                                    <w:gridCol w:w="3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Физкультурно-оздоровительная и спортивно-массовая деятельно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абота спортивных сек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весь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я физической 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та школьного спортивного клу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весь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я физической 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ие в Спартакиаде среди  учащихся школ г.Каза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я физ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ие учащихся в выполнении нормативов ВФСК «Готов к труду и оборон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я физ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ие в Фестивалях Г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Готов к труду и оборон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я физ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Участие в  реализации спортивных  проектов - «Шахматы и я» и Мини-футбол «Мишка в школ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я физкультуры, преподаватель-организатор ОБЖ Тишечко Е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ведение школьных оздоровительных  мероприятий «Папа, мама, я - спортивная семья», посвященных Дню сем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5 м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Бондаренко Я.С., учителя физкультуры,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ие в массовых соревнованиях «Лыжня  России»  «Легкоатлетическая эстафет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Кросс н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Бондаренко Я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частие в соревнованиях Чемпионата школьной баскетбольной Лиг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КЭС-баске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оябрь-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я физ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ие в соревнованиях республиканского проекта «Школьная волейбольная ли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пуляризация командных видов спорта,  увеличение числа команд школ-участников турни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роки права, здоровья и безопасности «Здоровым быть-Родине служить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Бондаренко Я.С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ишечко Е.В. руководитель юнармейского отря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Профилактика асоциального поведения у обучающих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ставление банка данных обучающихся, состоящих на профилактическом учёте (ВШУ, ПДН, СО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ондаренко Я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 1-11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овлечение обучающихся «группы риска» в объединения дополните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есь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 1-11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рганизация систематического контроля за успеваемостью, посещаемостью и занятостью детей во внеурочное 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весь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 1-11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еседа с инспекторами по делам несовершеннолетн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ондаренко Я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есед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Правила поведения учащихся в школе и на улиц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Поступок. Правонарушение. Преступ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Закон на нашей земл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Жизнь бесцен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Безопасность на дорогах и на транспорт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оябрь-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 1-11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одительское собрание «Профилактика безнадзорности и правонарушений среди несовершеннолетних», «Профилактика употребления ПАВ несовершеннолетни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 1-11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Единый день борьбы со СПИ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Яковлева Л.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еседы по противодействию вовлечения учащихся в неформальные молодёжные группировки экстремисткой направл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 1-11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ренинги по профилактики асоциального поведения (совместно с психолог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ондаренко Я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гиональное объединение российской благотворительной организации «Детские деревни – SOS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еседа с элементами практики «Впереди экзамен» (9, 11 класс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евраль, 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уленич Э.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119.4pt;mso-wrap-distance-left:9pt;mso-wrap-distance-right:9pt;mso-wrap-distance-top:0pt;mso-wrap-distance-bottom:0pt;margin-top:2.15pt;mso-position-vertical-relative:text;margin-left: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4002"/>
                              <w:gridCol w:w="1833"/>
                              <w:gridCol w:w="3130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Физкультурно-оздоровительная и спортивно-массов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та спортивных секций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школьного спортивного клуб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Спартакиаде среди  учащихся школ г.Казан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учащихся в выполнении нормативов ВФСК «Готов к труду и обороне»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Фестивалях Г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Готов к труду и обороны»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астие в  реализации спортивных  проектов - «Шахматы и я» и Мини-футбол «Мишка в школу»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 физкультуры, преподаватель-организатор ОБЖ Тишеч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школьных оздоровительных  мероприятий «Папа, мама, я - спортивная семья», посвященных Дню семь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ая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Бондаренко Я.С., учителя физкультуры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массовых соревнованиях «Лыжня  России»  «Легкоатлетическая эстафе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Кросс наций»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Бондаренко Я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астие в соревнованиях Чемпионата школьной баскетбольной Лиг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КЭС-баскет»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ябрь-март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соревнованиях республиканского проекта «Школьная волейбольная лига»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уляризация командных видов спорта,  увеличение числа команд школ-участников турн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и права, здоровья и безопасности «Здоровым быть-Родине служить!»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Бондаренко Я.С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шечко Е.В. руководитель юнармейского отря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Профилактика асоциального поведения у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банка данных обучающихся, состоящих на профилактическом учёте (ВШУ, ПДН, СОП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ндаренко Я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 1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влечение обучающихся «группы риска» в объединения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 1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систематического контроля за успеваемостью, посещаемостью и занятостью детей во внеурочное врем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 1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с инспекторами по делам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ндаренко Я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равила поведения учащихся в школе и на улиц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оступок. Правонарушение. Преступ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Закон на нашей зем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Жизнь бесцен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Безопасность на дорогах и на транспорте»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ябрь-феврал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 1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тельское собрание «Профилактика безнадзорности и правонарушений среди несовершеннолетних», «Профилактика употребления ПАВ несовершеннолетними»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 1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ый день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ковлева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ы по противодействию вовлечения учащихся в неформальные молодёжные группировки экстремист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 1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нги по профилактики асоциального поведения (совместно с психологами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ндаренко Я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иональное объединение российской благотворительной организации «Детские деревни – SOS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с элементами практики «Впереди экзамен» (9, 11 классы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враль, март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енич Э.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0:00Z</dcterms:created>
  <dc:creator>школа</dc:creator>
  <dc:description/>
  <cp:keywords/>
  <dc:language>en-US</dc:language>
  <cp:lastModifiedBy>User</cp:lastModifiedBy>
  <cp:lastPrinted>2022-03-18T13:53:00Z</cp:lastPrinted>
  <dcterms:modified xsi:type="dcterms:W3CDTF">2022-07-19T16:33:00Z</dcterms:modified>
  <cp:revision>3</cp:revision>
  <dc:subject/>
  <dc:title>СПРАВКА</dc:title>
</cp:coreProperties>
</file>